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documentation file for MM.EXE, the Morse Master Mors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the program by typing MM at the DOS command prompt.  The scree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menu, and F1 will give you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.EXE and this documentation file are Copyright (C) 1989 Michael Pa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nson.  If you want to sell it for a profit, you must first get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.  However, you have my permission to make as many copies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for your own personal use, to distribute it for free, post it on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s, or distribute it for a fee that covers only postage, handli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a.  If you have any questions or comments on this software, please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e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ke Johnson, NO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 O. Box 11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mont, CO 80502-11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rovided as is, with no warranty or liability by the auth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y this not because I know of anything wrong with the program, but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n't want to be sued for writing good, cheap software.  If you do fi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, or have a suggestion on how to improve the program, please write to m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address.  When distributing this program, please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modified copies of the archive file MORSMSTR.ARC or MORSMSTR.ZIP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both this documentation file and the program MM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I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urpose of this program is to help people learn International Mors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se Code is still used in this computer age by amateur radio operat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ome ships at sea, among others.  There are some good reasons to le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se C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To get an amateur radio license and communicate with Mors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To get an amateur radio license and communicate with ANYTHING BUT Mo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(i. e. voice, RTTY, packet radio, TV, facsimile, AMTOR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To be able to get a job as a radio operator on a 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To be able to communicate with simple equipment, such as a flashligh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rror in emergency situ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To experience the personal satisfaction of learning a skill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I acknowledge all of the above as good reasons to learn Morse Code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that Morse Code is also a nuisance of a barrier to many people who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o join the Ham Radio hobby.  It was that way for me, once.  I us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this program that I wrote for my Radio Shack Model 100. 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ed and improved on that program for the IBM PC and compatib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 and family who want to learn Morse Code so that they can ge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teur radio licenses.  This is the result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, there is only one way to learn Morse Code that works, that I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.  That is by regular practice.  It is not as important that you practi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time at one sitting, as that you practice regularly.  I recommen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15 to 20 minutes a day for at least 5 days a week.  This program hel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do that by providing you with exactly the type of practice you wa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want it.  If I can get an Amateur Extra class amateur radio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0H) this way, then almost anybody can, IF THEY PRACTICE REGULA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kind of PC Compatible with a clock speed between 4.77 and 50 MHz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beeper speaker, a monitor (monochrome, CGA, EGA, or VGA), and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(hard disks are nice, but a floppy will do).  You should have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8 Kbytes of RAM free after loading DOS and any RAM resident stuff. 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d this program on a variety of computers, and haven't found on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work.  If you have multiple clock speeds available, best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esult if you use the highest speed.  Don't change clock speed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le of the program.  (Changing clock speeds while the program is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uses the timing routines and changes the speed of the Morse Code)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doesn't require a math coprocessor, but if you have one, it wil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n some of its speed 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n't recommend running this program under Windows, Desqview, or an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llows you to multitask, as they are likely to mess up the tim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se Code characters.  Ram resident programs may also mess up the ti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HE PROGRAM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rse Master program can be started just by typing MM at the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rompt.  When you do this, you should see a screen with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.  The top window contains some useful information on how to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the version, a time of day clock, and a place where the visual Mo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flasher shows up.  The lower window is where the text tha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ing with shows up.  The flasher has three purposes:  (1) to mak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useful to the hearing impaired, (2) to allow you to prac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zing Morse code on sight, and (3) it is sometimes helpful to se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 the code at the same time when you are first lea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practice visually only, selecting a frequency of 1 Hz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er effectively silence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first start the program, it is waiting for you to either chang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arameters in the upper window (like the code speed or the tone),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characters to hear what they sound like.  Characters that you typ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be sounded and flashed in Morse Code, then the charact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the lower window.  You may type ahead up to 1,000 character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not type more than 8 characters ahead during the sounding of an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se Cod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shows you help messages that are a summary of some of the stuff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and F3 allow you to change the speed that you are practicing at.  F2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speed, and refers to the speed in words per minute that would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ll characters were sent at this speed with normal spacing in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 F3 allows you to change the average speed at which the c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 by increasing the spacing in between characters as necessary to s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ve speed down to that value.  For example, you could practice with a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PM character speed, but only a 5 WPM average code speed.  This resul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character being faster, but with extra space in between each on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 for making these controls separate is that if you learn to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s at higher speeds, then it is easier to increase your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.  It also makes it more difficult for you to try to liste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dits and dahs that make up each character, as opposed to h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hythm of each character.  Associating the sound of each whol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action of instantly writing it down makes the process easier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lot faster.  When I hear di-di-di-dah (the opening tune to Beethove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fth Symphony), I instantly think "V" without thinking about the fac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letter is made up of 3 dits followed by 1 dah, much as I recogniz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e.  That is why higher character speeds can actually be easier to lea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 speed should always be at least as fast as the average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are practicing at.  If you set the character speed to be slow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verage speed, there will be no error message, but the average spee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not be what you wanted and the letters will all run togeth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djusts its timing to compensate for varying CPU speeds when it st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, by computing the number of passes in a loop that it can make in one 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eal time clock.  This works well unless either the clock spe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by the user, or another program is running in the backgrou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s a time slice just then.  For accurate timing, do not run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Windows, or in OS/2 with other applications active, or with any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resident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se Master will run up to 99.9 WPM, but the character timing isn'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te above 30 WPM (depending on your clock speed -- faster clock sp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eld more accurate tim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 allows you to pick a tone that may be more pleasing to you than 1 KHz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lso the only way to control speaker volume (sort of) on most PCs.  1 K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hosen as the default audio frequency, as this is close to what many Mo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tests are conducted 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 allows you to select an ASCII text file as input.  The text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ed into Morse Code.  You can create the file with any wor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capable of creating a plain ASCII text file, such as TED (free from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azine, Sprint (from Borland), or Wordstar in Nondocument mode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F5, the cursor moves up to the upper window where you may enter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, optionally including drive and path names, as in C:\DOC\TEST1.TX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specify a file for input on the DOS command line, 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gt;MM C:\DOC\TEST1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 causes the computer to generate random five character groups consis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tters A-Z, the numbers 0-9, the punctuation ,.?/, and the proced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s AS, AR, BT, SK, and KN.  These symbols are represented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$, #, =, and (, respectively, so as to avoid confusion with the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pairs. Double dash is the same as BT (=). This option (random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 generation) can also be started from the command line with the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R, 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gt;MM /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 causes computer generated simulated QSOs to happen.  Any resembl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names and/or call signs is purely coincidental.  The computer make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ated on the air contacts from a set of rather contrived templat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imilar to what you might find on the air, filling in the blanks for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s, names, RST, antenna, and city at random.  Even though the format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the way a test might be conducted, it is close enough that if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this stuff and understand it, you can probably do so on a simulated Q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test.  Some of the abbreviations us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T  =  anten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L  =  see you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Q   =  I seek you -- an invitation for anyone to r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   =  hear or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E  =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RM  =  inter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L  =  confirm contact (usually done with a post c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O  =  on the air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  = 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I  =  so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=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R   =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3   =  best reg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used are standard postal abbreviations for states (such as HI for Hawai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allsigns.  All callsigns generated are 2 or three letter prefi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with N, K, or W, then a numeral, then one, two or three letter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x.  This would be the format of a US callsign.  Callsigns may be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call area, such as /1.  No attempt was made to match call area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ies, so don't be surprised by their lack of consistency. 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this sort of thing, I recommend the ARRL publication "Tu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ld with Ham Radi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ndom simulated QSO option can also be started on the on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/S.  Note that on the command line, if a /S, /R, and file nam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, only one of the options will be selected, since they are mu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 causes screen display of characters sent to wait until you press F8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"no cheating" mode.  If you wait so long that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sent won't fit any more, you will get the most recent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you are practicing at high speed for a long time, it is unlikel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lose any data.  The purpose of this function is so tha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e receiving with the lower window frozen, then check your work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one by pressing F8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 toggles the program into and out of test mode.  To use test mode,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a text file for input, random character generation, or simulated QSO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each character is sent, the computer will wait for you to ty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it just sent.  If you get it right, the character will displa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will send you another character.  If you are wrong,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display a block () instead, and send the same character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 or Alt-X causes an exit from the program and the screen to be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-F1 causes the current settings for speed, color selection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 selected (except for file input) to be saved in a binary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SMSTR.PRM.  If this file exists in the current directory (or in an ap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) when the program is started the next time, then these setting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.  If the file does not exist, then the built in defaults will be u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start up Morse Master reading a text file, put the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on the command line (C:\&gt; MM TEXT.TXT).  Command line switches overr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 saved in MORSMSTR.P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-F2 toggles the program into and out of manual key mode.  In manual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, you can practice sending Morse code, using one of the Shift, Al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 keys as a straight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-F3 changes the color of the foreground text in the upper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-F4 changes the color of the background in the upper window. 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eground and background colors must be diffe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-F5 changes the color of the foreground text in the lower window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will not be seen until the next character is typed in the lower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-F6 changes the background color in the lower window.  The change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een until the next character is ty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OPTIONS FOR EGA &amp;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V on the command line shifts the display mode into the EGA 43 line mod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GA 50 line mode.  This is useful if have such a monitor and wish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display more lines of text on the screen at once.  Of cours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re smaller when you do this.  /C on the command line shif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mode into the monochrome or color 25 line mode.  The display m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ed back to whatever it was when the program started when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.  /V and /C are mutually exclusive, but may be used in combina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S, /R, or a file name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USE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first learning, press the keys for the letters you are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, and listen to the sounds.  Start with a small group of letter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five at a time.  You may want to have someone else man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quiz you on the letters.  When you have worked your way through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bet, the numbers, and the punctuation this way, you are ready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ing for speed.  I recommend always keeping the character speed hi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13 WPM or above, and the average speed slow enough so that you can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de.  It usually helps to try copying at a speed that is faster tha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really do for a while, then when you slow down to the speed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at it sounds slower, and you are more relaxed.  When you ar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xed, it is easier to concentrate on copying and you do a better j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choices for the source of the material you practice wi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have a favorite, or you may switch back and forth.  Here are the p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ns of ea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 Random five character groups are the hardest to copy accurately, bu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opy this stuff right, you can copy anything.  It is not as satis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copying something that makes sense, but it is good practice in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ches you not to anticipate too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 Simulated QSOs are not as hard as the random five letter groups, bu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most like the actual amateur radio code tests.  They are, however,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icult than plain English text.  DO NOT USE THIS MODE FOR ON-THE-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E, as the randomly generated callsigns would constitute illegal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cation of the trans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  Plain text from a text file.  This is good if you have a good col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ext files to practice from.  If you use the same one all of the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danger that you will probably memorize it, and copy what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re as opposed to really copying the code.  This is the best mod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n-the-air practice, as club bulletins and other material of intere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amateurs could be used as a source of material, making such trans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y useful.  It is also usually obvious when the copied material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, and when errors wer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)  Typing at the keyboard.  This is most useful when you are first le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E 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this document is dedicated to practicing receiving the Morse Cod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his little bit is devoted to sending.  That is because receiving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part.  Nevertheless, sending is important, too.  You can use th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mode to do this.  A little bit of practice here goes a long way to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 the skill that you need to be understandable on the air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e receiving 95% of your practice time and sending 5% of your prac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 that is probably enough.  I never met someone who could receive well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send faster than they could rece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haracters may be embedded in a text file by holding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 key, pressing the three digits following the character ON THE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PAD, then letting up on the Alt key.  When typing in Morse Mast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d keys may be used as a short c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2 Alt-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0 Ctrl-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44 Alt-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53 Alt-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54 Alt-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RI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orse Master was written in Borland's Turbo Pascal 5.0.  This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as written as a plain ASCII text file using Borland's S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UPGRAD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.00  Initial public release as MORSE.ARC (shareware ver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2.00  Changed from shareware to FREE, changed name to Morse Master,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ternational character support, added test mode, added manual key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dded color control, and added configuration saving feature. 4/17/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2.01  Fixed a bug in the display of simulated QSO on/off status.  4/23/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AT'S ALL, FOL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ay God bless your practice with success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